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58585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2"/>
        <w:gridCol w:w="1080"/>
        <w:gridCol w:w="2760"/>
        <w:gridCol w:w="952"/>
        <w:gridCol w:w="1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лноте удержания профвзносов и своевременности их пере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това А.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коллективного до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а Р.Ф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защите социально-экономических прав членов Профсою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а Р.Ф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рганизационного сектора профсоюзного ком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а Р.Ф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вопросов оказания материаль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а Р.Ф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йд по учебным кабинетам и производственным мастерским с целью анализа состояния охран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ова Р.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ведении праздника «День защитника Отеч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И.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трудов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Л.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ведении праздника «Международный женский день 8 мар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Л.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созданию безопасных условий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ова Р.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партакиаде работников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шин И.Ф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рганизационного сектора профсоюзного ком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а Р.Ф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трудов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ев И.Р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летнего отдыха сотрудников и и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а Р.Ф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лноте удержания профвзносов и полноте их перечис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това А.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своевременностью выплаты заработной 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ев И.Р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защите социально-экономических прав членов Профсою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а Р.Ф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 Подготовить и провести заседания профкома по темам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рганизационного сектора профсоюзного коми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а Р.Ф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>. Взаимодействие с администрац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вопросов оказания материальн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шина Р.Ф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>. 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консультационной и юридиче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лина Л.Р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10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993" w:right="569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819" w:right="1058" w:gutter="0" w:header="0" w:top="457" w:footer="0" w:bottom="360"/>
      <w:pgNumType w:fmt="decimal"/>
      <w:cols w:num="2" w:equalWidth="false" w:sep="false">
        <w:col w:w="6777" w:space="1114"/>
        <w:col w:w="2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работы профсоюзного комитета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14:00Z</dcterms:created>
  <dc:creator>Школа21</dc:creator>
  <dc:description/>
  <cp:keywords/>
  <dc:language>en-US</dc:language>
  <cp:lastModifiedBy>1</cp:lastModifiedBy>
  <cp:lastPrinted>2024-06-29T15:49:00Z</cp:lastPrinted>
  <dcterms:modified xsi:type="dcterms:W3CDTF">2024-07-01T07:50:00Z</dcterms:modified>
  <cp:revision>9</cp:revision>
  <dc:subject/>
  <dc:title/>
</cp:coreProperties>
</file>